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贵州省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青年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就业见习登记表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2025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否服从调剂  □服从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服从</w:t>
            </w:r>
          </w:p>
        </w:tc>
      </w:tr>
      <w:tr>
        <w:trPr>
          <w:trHeight w:val="308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学校所在省（区、市）：                     学校名称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人自愿参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见习期间，本人将自觉遵守国家法律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和鼓励高校毕业生面向基层就业工作办公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贵州省引导和鼓励高校毕业生面向基层就业工作办公室制       （此表可复制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52:00Z</dcterms:created>
  <dc:creator>jeandee</dc:creator>
  <dc:description/>
  <dc:language>en-US</dc:language>
  <cp:lastModifiedBy>Ghkill</cp:lastModifiedBy>
  <dcterms:modified xsi:type="dcterms:W3CDTF">2025-07-11T03:47:54Z</dcterms:modified>
  <cp:revision>1</cp:revision>
  <dc:subject/>
  <dc:title>jeand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61D6929314047AE23397A0FB08F4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2MWU4ZDJlNzNkYmMxOWE1Y2JlZTU3ZWRlYjZiODAiLCJ1c2VySWQiOiIyOTcyMDE0MjIifQ==</vt:lpwstr>
  </property>
</Properties>
</file>